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http://www.otepaa.ee</w:t>
                              <w:tab/>
                              <w:t xml:space="preserve">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http://www.otepaa.ee</w:t>
                        <w:tab/>
                        <w:t xml:space="preserve">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4148"/>
        <w:gridCol w:w="91"/>
      </w:tblGrid>
      <w:tr>
        <w:trPr/>
        <w:tc>
          <w:tcPr>
            <w:tcW w:w="95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5376" w:type="dxa"/>
            <w:tcBorders/>
          </w:tcPr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p koostöö tegija 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</w:rPr>
            </w:pPr>
            <w:r>
              <w:rPr/>
              <w:t xml:space="preserve">      </w:t>
            </w:r>
            <w:r>
              <w:rPr/>
              <w:t>Meie 15. oktoober 2025 nr</w:t>
            </w:r>
            <w:r>
              <w:rPr>
                <w:color w:val="000000"/>
              </w:rPr>
              <w:t xml:space="preserve"> 6-7/2671</w:t>
            </w:r>
          </w:p>
        </w:tc>
      </w:tr>
      <w:tr>
        <w:trPr>
          <w:trHeight w:val="246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Teade Kagumohni katastriüksuse ja lähial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/>
        <w:t>katastriüksuste detailplaneeringu kehtestamisest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/>
        <w:t xml:space="preserve">Teatame Teile, et Otepää Vallavalitsus kehtestas </w:t>
      </w:r>
      <w:hyperlink r:id="rId3">
        <w:r>
          <w:rPr>
            <w:rStyle w:val="InternetLink"/>
          </w:rPr>
          <w:t>01.10.2025 korraldusega nr 2-3/471</w:t>
        </w:r>
      </w:hyperlink>
      <w:r>
        <w:rPr/>
        <w:t xml:space="preserve"> </w:t>
      </w:r>
      <w:r>
        <w:rPr>
          <w:rFonts w:eastAsia="Andale Sans UI;Arial Unicode MS"/>
          <w:bCs/>
          <w:kern w:val="2"/>
          <w:lang w:eastAsia="et-EE"/>
        </w:rPr>
        <w:t>Otepää linnas asuva</w:t>
      </w:r>
      <w:r>
        <w:rPr>
          <w:rFonts w:eastAsia="Andale Sans UI;Arial Unicode MS"/>
          <w:b/>
          <w:bCs/>
          <w:kern w:val="2"/>
          <w:lang w:eastAsia="et-EE"/>
        </w:rPr>
        <w:t xml:space="preserve"> Kagumohni katastriüksuse ja lähiala detailplaneeringu</w:t>
      </w:r>
      <w:r>
        <w:rPr>
          <w:rFonts w:eastAsia="Andale Sans UI;Arial Unicode MS"/>
          <w:kern w:val="2"/>
          <w:lang w:eastAsia="et-EE"/>
        </w:rPr>
        <w:t xml:space="preserve"> </w:t>
      </w:r>
      <w:r>
        <w:rPr/>
        <w:t xml:space="preserve">(koostaja MELOTRIX GRUPP O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eringuala hõlmab järgnevaid katastriüksused: Kagumohni katastriüksus (katastritunnus 63601:001:0410), Veske katastriüksus (katastritunnus 63601:001:0409), Väike-Veske katastriüksus (katastritunnus 55701:001:0770), Tiku katastriüksus (katastritunnus 63601:001:0176) ja Ala-Veske katastriüksus (katastritunnus 55701:001:0039). Samuti hõlmab planeeringuala osaliselt Otepää-Lüüsjärve tee katastriüksust (katastritunnus 55701:001:0288, planeeringuga hõlmatud ca 0,12 ha). Planeeringuala pindala on kokku ca 5,5 h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tailplaneeringu eesmärgiks on katastriüksuste jagamine kruntideks, ehitusõiguse määramine moodustavatele kruntidele hoonete ja rajatiste rajamiseks, maakasutuse sihtotstarbe muutmine, juurdepääsuteede ja tehnovõrkude lahendamine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  <w:t>Planeeringulahenduse kohaselt moodustatakse 9 krunti, millel kavandatud kaubandus-, teenindus-, väikeettevõtlus- ja tootmishoonete rajamine ning lisaks 2 transpordimaa krunti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/>
        <w:t>Detailplaneeringu kehtestamisega muutus kehtetuks planeeringualal asuv Tiku katastriüksuse detailplaneering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>
          <w:rFonts w:eastAsia="Andale Sans UI;Arial Unicode MS"/>
          <w:kern w:val="2"/>
          <w:lang w:eastAsia="et-EE"/>
        </w:rPr>
        <w:t>Planeeringulahendus on kooskõlas Otepää valla üldplaneeringuga, vastab õigusaktidele ning arvestab valla ruumilise arengu eesmärkidega.</w:t>
      </w:r>
      <w:r>
        <w:rPr>
          <w:color w:val="333333"/>
          <w:lang w:eastAsia="et-EE"/>
        </w:rPr>
        <w:t xml:space="preserve"> Planeeringu elluviimisega eeldatavalt ei kaasne olulisi keskkonnamõjusid. 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/>
        <w:t xml:space="preserve">Kehtestatud detailplaneeringuga on võimalik tutvuda </w:t>
      </w:r>
      <w:r>
        <w:fldChar w:fldCharType="begin"/>
      </w:r>
      <w:r>
        <w:rPr>
          <w:rStyle w:val="InternetLink"/>
        </w:rPr>
        <w:instrText xml:space="preserve"> HYPERLINK "https://planeeringud.ee/plank-web/" \l "/planning/detail/30115828"</w:instrText>
      </w:r>
      <w:r>
        <w:rPr>
          <w:rStyle w:val="InternetLink"/>
        </w:rPr>
        <w:fldChar w:fldCharType="separate"/>
      </w:r>
      <w:r>
        <w:rPr>
          <w:rStyle w:val="InternetLink"/>
        </w:rPr>
        <w:t>planeeringute andmekogu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37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suppressAutoHyphens w:val="false"/>
        <w:autoSpaceDE w:val="false"/>
        <w:rPr/>
      </w:pPr>
      <w:r>
        <w:rPr/>
        <w:t>Andres Arike</w:t>
      </w:r>
    </w:p>
    <w:p>
      <w:pPr>
        <w:pStyle w:val="Normal"/>
        <w:suppressAutoHyphens w:val="false"/>
        <w:autoSpaceDE w:val="false"/>
        <w:rPr/>
      </w:pPr>
      <w:r>
        <w:rPr/>
        <w:t>Vallavalitsuse liige</w:t>
      </w:r>
    </w:p>
    <w:p>
      <w:pPr>
        <w:pStyle w:val="Normal"/>
        <w:jc w:val="both"/>
        <w:rPr/>
      </w:pPr>
      <w:r>
        <w:rPr/>
        <w:t>vallavanema ülesannetes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Neeme Kaurov 7664820, </w:t>
      </w:r>
      <w:hyperlink r:id="rId4">
        <w:r>
          <w:rPr>
            <w:rStyle w:val="InternetLink"/>
            <w:rFonts w:eastAsia="Lucida Sans Unicode" w:cs="Tahoma"/>
            <w:szCs w:val="20"/>
            <w:lang w:eastAsia="zxx" w:bidi="zxx"/>
          </w:rPr>
          <w:t>neeme.kaurov@otepaa.ee</w:t>
        </w:r>
      </w:hyperlink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Loendilik"/>
        <w:spacing w:before="0" w:after="160"/>
        <w:ind w:left="0" w:hanging="0"/>
        <w:contextualSpacing/>
        <w:rPr/>
      </w:pPr>
      <w:bookmarkStart w:id="0" w:name="_Hlk193355119"/>
      <w:r>
        <w:rPr>
          <w:rFonts w:eastAsia="Lucida Sans Unicode" w:cs="Times New Roman" w:ascii="Times New Roman" w:hAnsi="Times New Roman"/>
          <w:sz w:val="24"/>
          <w:szCs w:val="24"/>
        </w:rPr>
        <w:t xml:space="preserve">Kirja saajad: </w:t>
      </w:r>
      <w:bookmarkEnd w:id="0"/>
      <w:r>
        <w:rPr>
          <w:rFonts w:cs="Times New Roman" w:ascii="Times New Roman" w:hAnsi="Times New Roman"/>
          <w:sz w:val="24"/>
          <w:szCs w:val="24"/>
        </w:rPr>
        <w:t>Elektrilevi OÜ, AS Otepää Veevärk, OÜ Otepää Soojus, Telia Eesti AS, Eesti Lairiba Arenduse Sihtasutus, Maa- ja Ruumiamet, Keskkonnaamet, Päästeamet, Transpordiamet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p.amphora.ee/otepaa/index.aspx?itm=382565" TargetMode="External"/><Relationship Id="rId4" Type="http://schemas.openxmlformats.org/officeDocument/2006/relationships/hyperlink" Target="mailto:neeme.kaurov@otepaa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07:00Z</dcterms:created>
  <dc:creator>Neeme Kaurov</dc:creator>
  <dc:description/>
  <cp:keywords/>
  <dc:language>en-US</dc:language>
  <cp:lastModifiedBy>Kristi Mitt</cp:lastModifiedBy>
  <cp:lastPrinted>2025-03-20T08:59:00Z</cp:lastPrinted>
  <dcterms:modified xsi:type="dcterms:W3CDTF">2025-10-15T05:41:00Z</dcterms:modified>
  <cp:revision>7</cp:revision>
  <dc:subject/>
  <dc:title/>
</cp:coreProperties>
</file>